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BE Form No 24</w:t>
      </w:r>
    </w:p>
    <w:tbl>
      <w:tblPr>
        <w:tblW w:w="9851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810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5715</wp:posOffset>
                      </wp:positionV>
                      <wp:extent cx="1216660" cy="1153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4095" cy="1043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9" r="-5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09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pt;height:90.85pt;mso-wrap-distance-left:9.05pt;mso-wrap-distance-right:9.05pt;mso-wrap-distance-top:0pt;mso-wrap-distance-bottom:0pt;margin-top:-0.4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9" r="-5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8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MUŞ ALPARSLA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 </w:t>
            </w:r>
            <w:r>
              <w:rPr>
                <w:b/>
              </w:rPr>
              <w:t>ANABİLİM DALI BAŞKANLI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Seminer Değerlendirme Formu</w:t>
            </w:r>
          </w:p>
        </w:tc>
      </w:tr>
      <w:tr>
        <w:trPr>
          <w:trHeight w:val="1311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ÖĞRENCİ BİLGİLERİ</w:t>
            </w:r>
          </w:p>
          <w:tbl>
            <w:tblPr>
              <w:tblW w:w="10743" w:type="dxa"/>
              <w:jc w:val="left"/>
              <w:tblInd w:w="-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3240"/>
              <w:gridCol w:w="1690"/>
              <w:gridCol w:w="4365"/>
            </w:tblGrid>
            <w:tr>
              <w:trPr>
                <w:trHeight w:val="35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Ad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Anabilim Dalı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oyad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Bilim Dalı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Numaras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Tarih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Danışmanı</w:t>
                  </w:r>
                </w:p>
              </w:tc>
              <w:tc>
                <w:tcPr>
                  <w:tcW w:w="9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br/>
            </w:r>
            <w:r>
              <w:rPr>
                <w:b/>
              </w:rPr>
              <w:t>II. SEMİNER VE SUNUM BİLGİLERİ</w:t>
            </w:r>
          </w:p>
          <w:tbl>
            <w:tblPr>
              <w:tblW w:w="10748" w:type="dxa"/>
              <w:jc w:val="left"/>
              <w:tblInd w:w="-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688"/>
              <w:gridCol w:w="1057"/>
              <w:gridCol w:w="4425"/>
            </w:tblGrid>
            <w:tr>
              <w:trPr>
                <w:trHeight w:val="261" w:hRule="atLeast"/>
              </w:trPr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eminer Konusu</w:t>
                  </w:r>
                </w:p>
              </w:tc>
              <w:tc>
                <w:tcPr>
                  <w:tcW w:w="8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8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unum Tarihi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aat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unumun Yapıldığı Yer</w:t>
                  </w:r>
                </w:p>
              </w:tc>
              <w:tc>
                <w:tcPr>
                  <w:tcW w:w="8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10702" w:type="dxa"/>
              <w:jc w:val="left"/>
              <w:tblInd w:w="-2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"/>
              <w:gridCol w:w="4663"/>
              <w:gridCol w:w="540"/>
              <w:gridCol w:w="4867"/>
            </w:tblGrid>
            <w:tr>
              <w:trPr>
                <w:trHeight w:val="417" w:hRule="atLeast"/>
              </w:trPr>
              <w:tc>
                <w:tcPr>
                  <w:tcW w:w="5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DEĞERLENDİRME VE SONUÇ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Onay3"/>
                  <w:bookmarkStart w:id="1" w:name="Check6"/>
                  <w:bookmarkStart w:id="2" w:name="__Fieldmark__0_1540082650"/>
                  <w:bookmarkStart w:id="3" w:name="__Fieldmark__0_1540082650"/>
                  <w:bookmarkEnd w:id="1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  <w:bookmarkEnd w:id="0"/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Başarıl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_1540082650"/>
                  <w:bookmarkStart w:id="5" w:name="__Fieldmark__1_1540082650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Başarısız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JÜRİ ÜYELERİ</w:t>
            </w:r>
          </w:p>
          <w:tbl>
            <w:tblPr>
              <w:tblW w:w="10732" w:type="dxa"/>
              <w:jc w:val="left"/>
              <w:tblInd w:w="-2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6828"/>
              <w:gridCol w:w="3649"/>
            </w:tblGrid>
            <w:tr>
              <w:trPr>
                <w:trHeight w:val="332" w:hRule="atLeast"/>
              </w:trPr>
              <w:tc>
                <w:tcPr>
                  <w:tcW w:w="7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Unvanı /Adı Soyadı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İmza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Danışman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Semineri İzleyen Üye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Semineri İzleyen Üye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Muş Alparslan Üniversitesi Lisansüstü Eğitim-Öğretim ve Sınav Yönetmeliğinin ilgili maddeleri uyarınca Yüksek Lisans öğrencisinin verdiği ”Konulu” Seminer’e ait başarı durumu bu tutanakla tespit edilmiştir</w:t>
            </w:r>
            <w:r>
              <w:rPr>
                <w:color w:val="FF0000"/>
              </w:rPr>
              <w:t>.</w:t>
              <w:br/>
              <w:t xml:space="preserve">           </w:t>
            </w:r>
            <w:r>
              <w:rPr/>
              <w:t>Gereğini saygılarımla arz ederim.</w:t>
              <w:b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YGUNDUR</w:t>
            </w:r>
            <w:r>
              <w:rPr>
                <w:b/>
              </w:rPr>
              <w:br/>
            </w:r>
            <w:r>
              <w:rPr/>
              <w:t xml:space="preserve">Anabilim Dalı Başkanı </w:t>
              <w:br/>
              <w:t xml:space="preserve">Adı Soyadı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ot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minerini öngörülen süre sonuna kadar teslim etmeyen öğrencilerin kayıtları silini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6:00Z</dcterms:created>
  <dc:creator>pc</dc:creator>
  <dc:description/>
  <dc:language>en-US</dc:language>
  <cp:lastModifiedBy>HP ProDesk i5</cp:lastModifiedBy>
  <cp:lastPrinted>2011-03-15T08:57:00Z</cp:lastPrinted>
  <dcterms:modified xsi:type="dcterms:W3CDTF">2023-02-21T11:26:00Z</dcterms:modified>
  <cp:revision>2</cp:revision>
  <dc:subject/>
  <dc:title>T</dc:title>
</cp:coreProperties>
</file>